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Ế HOẠCH TUẦN 2 THÁNG 01 LỚP MẦM 2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(T</w:t>
      </w:r>
      <w:r>
        <w:rPr>
          <w:rFonts w:cs="Times New Roman" w:ascii="Times New Roman" w:hAnsi="Times New Roman"/>
          <w:sz w:val="28"/>
          <w:szCs w:val="28"/>
        </w:rPr>
        <w:t>ừ ngày 06/01 đến 10/01/2025</w:t>
      </w:r>
      <w:r>
        <w:rPr/>
        <w:t>)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81"/>
        <w:gridCol w:w="2409"/>
        <w:gridCol w:w="2550"/>
        <w:gridCol w:w="2693"/>
        <w:gridCol w:w="2550"/>
        <w:gridCol w:w="2692"/>
      </w:tblGrid>
      <w:tr>
        <w:trPr>
          <w:trHeight w:val="383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oạt động</w:t>
            </w:r>
          </w:p>
        </w:tc>
        <w:tc>
          <w:tcPr>
            <w:tcW w:w="12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Thứ </w:t>
            </w:r>
          </w:p>
        </w:tc>
      </w:tr>
      <w:tr>
        <w:trPr>
          <w:trHeight w:val="369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hứ hai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hứ b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hứ t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hứ năm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hứ sáu</w:t>
            </w:r>
          </w:p>
        </w:tc>
      </w:tr>
      <w:tr>
        <w:trPr>
          <w:trHeight w:val="1252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rò  chuyện  đầu gi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ò chuyện cùng trẻ nhận biết về một số biểu hiện khi ốm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rò chuyện cùng trẻ biết giữ gìn vệ sinh môi trường.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ò chuyện cùng trẻ biết chơi hòa thuận với bạn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ò chuyện cùng trẻ biết chờ đến lượt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rò chuyện cùng trẻ biết cách chăm sóc cây xanh  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oạt động chu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Làm quen môi trường xung quanh: Tìm hiểu quả dưa hấu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Khám phá thử nghiệm: Khám phá nam châm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Hoạt động tạo hình: Cắt dán quả dưa hấu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- Truyện "Sự tích Mùa xuân"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Làm quen với Toán: 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ếp xen kẽ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- Hát: Bé chúc Tết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Thơ: Quả dưa hấu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Giáo dục thể chất: Bò theo đường dích dắc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oạt  động  ngoài trờ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Trò chơi dân gian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Cáo và th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hơi tự do: trò chơi liên hoàn, cầu tuột, ném bóng vào cổ chai, câu cá, tưới cây, nhặt lá  vàng, lau lá…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Quan sát: Cây ổi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hơi tự do: bịt mắt đập lon, leo thang, chong chóng, bật theo dấu chân, tưới cây, nhặt lá vàng…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Trò chơi vận động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Mèo đuổi chuột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hơi tự do: cầu tuột, bật theo dấu chân, tưới cây, nhặt lá vàng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Quan sát: Hoa mười giờ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hơi tự do: Ném vòng vào cổ chai, leo thang, chuồn chuồn tre, bật theo dấu chân, tưới cây, nhặt lá vàng,.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Trò chơi dân gian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áo và th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hơi tự do: bịt mắt đập lon, leo thang, chuồn chuồn tre, bật theo dấu chân, tưới cây, nhặt lá vàng,..</w:t>
            </w:r>
          </w:p>
        </w:tc>
      </w:tr>
      <w:tr>
        <w:trPr>
          <w:trHeight w:val="54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ui  chơi trong lớp</w:t>
            </w:r>
          </w:p>
        </w:tc>
        <w:tc>
          <w:tcPr>
            <w:tcW w:w="12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. Góc Làm quen với Toán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Mục tiê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ố gắng thực hiện nhiệm vụ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ác bài tậ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hận biết số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ượng và chấm tròn tương ứng 1- 3, Xếp xen kẽ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. Góc xây dựng: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Mục tiêu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rẻ thể hiện ý tưởng chơi (nêu ý tưởng sẽ làm gì? Làm bằng cách nào, và dùng những loại vật liệu nào để xây?). Phát triển ở trẻ tính thẩm mỹ, biết thực hiện bố cục mô hình ngày càng hợp lý hơn. Tạo điều kiện để trẻ thực hiện chơi theo cách riêng của trẻ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Đồ dùng đồ chơi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ác khối gỗ, bitis với nhiều hình dạng, kích thước khác nhau. Bộ gạch xây dựng. Cây xanh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. Góc phân vai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Mục tiêu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ẻ chơi với những NDC chứa đựng những yếu tố tưởng tượng phong phú, đa dạng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DCC chứa đựng các tình tiết sáng tạo, ngẫu hứng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32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Đồ dùng, đồ chơi: bán hàng, bác sĩ, nấu ăn…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. Góc âm nhạ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Mục tiêu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ẻ biết sử dụng các dụng cụ gõ đệm theo phách, nhịp theo lời bài hát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Đồ dùng, đồ chơi: phách tre, trống lắc, hoa múa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5. Góc tạo hình: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Mục tiêu: Trẻ biết tạo ra các sản phẩm đơn giản theo ý thích. Trẻ biết đặt tên cho sản phẩm của mình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Đồ dùng, đồ chơi: Giấy vẽ, bút màu, màu nước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đất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ặn, bảng nặn, khăn lau tay…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Giờ ăn</w:t>
            </w:r>
          </w:p>
        </w:tc>
        <w:tc>
          <w:tcPr>
            <w:tcW w:w="12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Trẻ biết nói tên một số món ăn hàng ngày: trứng rán, cá kho, canh rau…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Vệ sinh</w:t>
            </w:r>
          </w:p>
        </w:tc>
        <w:tc>
          <w:tcPr>
            <w:tcW w:w="12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rẻ biết rửa tay, lau mặt trước khi ăn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Trẻ biết vệ sinh răng miệng sau khi ăn.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ập rửa tay đúng cách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Ngủ</w:t>
            </w:r>
          </w:p>
        </w:tc>
        <w:tc>
          <w:tcPr>
            <w:tcW w:w="12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Trẻ biết phụ cô trải niệm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Trẻ biết không đùa giỡn trong giờ ngủ.</w:t>
            </w:r>
          </w:p>
        </w:tc>
      </w:tr>
      <w:tr>
        <w:trPr>
          <w:trHeight w:val="169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inh hoạt  chiề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Làm quen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truyện "Sự tích Mùa xuân”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Ôn bài há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"Bánh chưng xanh"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rò chuyện với trẻ biết đội mũ khi ra nắng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àm quen bài há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"Bé chúc Tết"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àm quen bài thơ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"Quả dưa hấu"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Ôn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bài hát "Bé chúc Tết"   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Ôn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bài thơ "Quả dưa hấu"  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Tuyên dương trẻ cuối tuần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ồng dao: Cái Bống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762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sectPr>
      <w:type w:val="nextPage"/>
      <w:pgSz w:orient="landscape" w:w="15840" w:h="12240"/>
      <w:pgMar w:left="709" w:right="0" w:gutter="0" w:header="0" w:top="709" w:footer="0" w:bottom="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1T04:48:00Z</dcterms:created>
  <dc:creator>HP</dc:creator>
  <dc:description/>
  <dc:language>en-US</dc:language>
  <cp:lastModifiedBy>Administrator</cp:lastModifiedBy>
  <cp:lastPrinted>2023-09-21T20:25:00Z</cp:lastPrinted>
  <dcterms:modified xsi:type="dcterms:W3CDTF">2025-01-01T04:48:00Z</dcterms:modified>
  <cp:revision>2</cp:revision>
  <dc:subject/>
  <dc:title/>
</cp:coreProperties>
</file>